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708"/>
      </w:tblGrid>
      <w:tr>
        <w:trPr/>
        <w:tc>
          <w:tcPr>
            <w:tcW w:w="7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UBND HUYỆN TÂN H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13.6pt" to="209.3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GB"/>
              </w:rPr>
              <w:t>TRƯỜNG TIỂU HỌC TÂN THÀNH B2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2825</wp:posOffset>
                </wp:positionH>
                <wp:positionV relativeFrom="paragraph">
                  <wp:posOffset>15240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.2pt" to="65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 xml:space="preserve">MA TRẬN MÔN TIẾNG VIỆT LỚP 5 KIỂM TRA GIỮA KỲ I,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NĂM HỌC 2023 -2024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361950</wp:posOffset>
                </wp:positionV>
                <wp:extent cx="9441180" cy="5892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143"/>
                              <w:gridCol w:w="1080"/>
                              <w:gridCol w:w="519"/>
                              <w:gridCol w:w="420"/>
                              <w:gridCol w:w="621"/>
                              <w:gridCol w:w="579"/>
                              <w:gridCol w:w="418"/>
                              <w:gridCol w:w="488"/>
                              <w:gridCol w:w="474"/>
                              <w:gridCol w:w="543"/>
                              <w:gridCol w:w="529"/>
                              <w:gridCol w:w="521"/>
                              <w:gridCol w:w="510"/>
                              <w:gridCol w:w="504"/>
                              <w:gridCol w:w="71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ạch kiến thứ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kĩ nă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ố câu và số điể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ổ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KQ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 Đ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(10đ)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) Đọc thành tiếng, trả lời câu hỏ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Đọc 1 đoạn văn trong các bài tập đọc đã học ở sgk Tiếng Việt lớp 5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hoặc một đoạn văn không có trong sg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ù hợp chủ điểm đã họ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rả lời 1 câu hỏi về nội dung đoạn đã đọ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b) Đọc hiểu văn bả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1  văn bản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không c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rong sgk phù hợp chủ điểm đã học (có tổng độ dài khoảng 250 chữ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)Kiến thức tiếng việ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Từ đồng âm, từ trái nghĩa,từ đồng nghĩa,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ỒNG CỘ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 Viế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(10đ)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) Chính t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Viết 1 đoạn văn (hoặc thơ), văn bản chọn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ngoài sg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ù hợp chủ điểm đã học có độ dài khoảng 95 chữ/15 phú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b) Đoạn, bà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- Tả cảnh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ỒNG CỘ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63.95pt;mso-wrap-distance-left:9pt;mso-wrap-distance-right:9pt;mso-wrap-distance-top:0pt;mso-wrap-distance-bottom:0pt;margin-top:28.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143"/>
                        <w:gridCol w:w="1080"/>
                        <w:gridCol w:w="519"/>
                        <w:gridCol w:w="420"/>
                        <w:gridCol w:w="621"/>
                        <w:gridCol w:w="579"/>
                        <w:gridCol w:w="418"/>
                        <w:gridCol w:w="488"/>
                        <w:gridCol w:w="474"/>
                        <w:gridCol w:w="543"/>
                        <w:gridCol w:w="529"/>
                        <w:gridCol w:w="521"/>
                        <w:gridCol w:w="510"/>
                        <w:gridCol w:w="504"/>
                        <w:gridCol w:w="71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ạch kiến thứ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kĩ năng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Số câu và số điểm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4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ổ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KQ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Đ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10đ)</w:t>
                            </w:r>
                          </w:p>
                        </w:tc>
                        <w:tc>
                          <w:tcPr>
                            <w:tcW w:w="6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) Đọc thành tiếng, trả lời câu hỏ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Đọc 1 đoạn văn trong các bài tập đọc đã học ở sgk Tiếng Việt lớp 5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oặc một đoạn văn không có trong sg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ù hợp chủ điểm đã họ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rả lời 1 câu hỏi về nội dung đoạn đã đọc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b) Đọc hiểu văn bả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1  văn bản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không c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rong sgk phù hợp chủ điểm đã học (có tổng độ dài khoảng 250 chữ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c)Kiến thức tiếng việ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Từ đồng âm, từ trái nghĩa,từ đồng nghĩa,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ỒNG CỘ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 Vi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10đ)</w:t>
                            </w:r>
                          </w:p>
                        </w:tc>
                        <w:tc>
                          <w:tcPr>
                            <w:tcW w:w="6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) Chính t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Viết 1 đoạn văn (hoặc thơ), văn bản chọn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ngoài sg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ù hợp chủ điểm đã học có độ dài khoảng 95 chữ/15 phú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b) Đoạn, bà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- Tả cảnh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ỒNG CỘ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708"/>
      </w:tblGrid>
      <w:tr>
        <w:trPr/>
        <w:tc>
          <w:tcPr>
            <w:tcW w:w="7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UBND HUYỆN TÂN H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727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13.6pt" to="209.3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GB"/>
              </w:rPr>
              <w:t>TRƯỜNG TIỂU HỌC TÂN THÀNH B2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2825</wp:posOffset>
                </wp:positionH>
                <wp:positionV relativeFrom="paragraph">
                  <wp:posOffset>15240</wp:posOffset>
                </wp:positionV>
                <wp:extent cx="222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1.2pt" to="654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 xml:space="preserve">MA TRẬN MÔN TIẾNG VIỆT LỚP 4 KIỂM TRA GIỮA KỲ I,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NĂM HỌC 2023 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ragraph">
                  <wp:posOffset>361950</wp:posOffset>
                </wp:positionV>
                <wp:extent cx="9380855" cy="67049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5903"/>
                              <w:gridCol w:w="1080"/>
                              <w:gridCol w:w="542"/>
                              <w:gridCol w:w="420"/>
                              <w:gridCol w:w="623"/>
                              <w:gridCol w:w="579"/>
                              <w:gridCol w:w="418"/>
                              <w:gridCol w:w="488"/>
                              <w:gridCol w:w="474"/>
                              <w:gridCol w:w="543"/>
                              <w:gridCol w:w="529"/>
                              <w:gridCol w:w="521"/>
                              <w:gridCol w:w="510"/>
                              <w:gridCol w:w="504"/>
                              <w:gridCol w:w="8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ạch kiến thức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kĩ nă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Số câu và số điểm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ức 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-1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ổ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KQ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T K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. Đ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(10đ)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a) Đọc thành tiếng, trả lời câu hỏ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Đọc 1 đoạn văn trong các bài tập đọc đã học ở sgk Tiếng Việt lớp 4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hoặc một đoạn văn không có trong sg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ù hợp chủ điểm đã học. </w:t>
                                  </w: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  <w:t>Đọc văn bản có độ dài khoảng 70-80 tiếng; tốc độ đọc khoảng 70-80 tiếng trong 1 phú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rả lời 1 câu hỏi về nội dung đoạn đã đọc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) Đọc hiểu văn bả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1  văn bản 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không c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rong sgk phù hợp chủ điểm đã học (có tổng độ dài khoảng 250 chữ)</w:t>
                                  </w: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highlight w:val="yellow"/>
                                      <w:lang w:val="vi-VN"/>
                                    </w:rPr>
                                    <w:t>trong đó có 04 câu về nội dung văn bản, 06 câu về kiến thức từ và câ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)Kiến thức tiếng việ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Xác định (danh từ, động từ, tính từ) trong câ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iết cách viết danh từ chung, danh từ riê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ìm từ trái nghĩa theo chủ đề: Đoàn kết, Nhân hậ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Đặt câu với nội dung thể hiện lòng nhân hậu có sử dụng ít nhất 1 danh t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ỒNG CỘ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. Vi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(10đ)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oạn, bà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Viết bài văn kể lại câu chuyện đã đọc, đã nghe nói về lòng trung thực, lòng nhân hậu, trí thông minh, tấm gương dũng cảm, lòng hiếu thả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Viết đơ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huật lại một việc làm tốt em hoặc người thân, bạn bè đã là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TỒNG CỘ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527.95pt;mso-wrap-distance-left:9pt;mso-wrap-distance-right:9pt;mso-wrap-distance-top:0pt;mso-wrap-distance-bottom:0pt;margin-top:28.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4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5903"/>
                        <w:gridCol w:w="1080"/>
                        <w:gridCol w:w="542"/>
                        <w:gridCol w:w="420"/>
                        <w:gridCol w:w="623"/>
                        <w:gridCol w:w="579"/>
                        <w:gridCol w:w="418"/>
                        <w:gridCol w:w="488"/>
                        <w:gridCol w:w="474"/>
                        <w:gridCol w:w="543"/>
                        <w:gridCol w:w="529"/>
                        <w:gridCol w:w="521"/>
                        <w:gridCol w:w="510"/>
                        <w:gridCol w:w="504"/>
                        <w:gridCol w:w="8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ạch kiến thức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kĩ năng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Số câu và số điểm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ức 4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-1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ổng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KQ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T K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Đọc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10đ)</w:t>
                            </w:r>
                          </w:p>
                        </w:tc>
                        <w:tc>
                          <w:tcPr>
                            <w:tcW w:w="5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) Đọc thành tiếng, trả lời câu hỏ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Đọc 1 đoạn văn trong các bài tập đọc đã học ở sgk Tiếng Việt lớp 4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oặc một đoạn văn không có trong sg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ù hợp chủ điểm đã học. </w:t>
                            </w:r>
                            <w:r>
                              <w:rPr>
                                <w:rFonts w:eastAsia="Arial"/>
                                <w:lang w:val="vi-VN"/>
                              </w:rPr>
                              <w:t>Đọc văn bản có độ dài khoảng 70-80 tiếng; tốc độ đọc khoảng 70-80 tiếng trong 1 phút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rả lời 1 câu hỏi về nội dung đoạn đã đọc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) Đọc hiểu văn bả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1  văn bản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không c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rong sgk phù hợp chủ điểm đã học (có tổng độ dài khoảng 250 chữ)</w:t>
                            </w:r>
                            <w:r>
                              <w:rPr>
                                <w:rFonts w:eastAsia="Arial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highlight w:val="yellow"/>
                                <w:lang w:val="vi-VN"/>
                              </w:rPr>
                              <w:t>trong đó có 04 câu về nội dung văn bản, 06 câu về kiến thức từ và câ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)Kiến thức tiếng việt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Xác định (danh từ, động từ, tính từ) trong câu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iết cách viết danh từ chung, danh từ riêng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ìm từ trái nghĩa theo chủ đề: Đoàn kết, Nhân hậu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Đặt câu với nội dung thể hiện lòng nhân hậu có sử dụng ít nhất 1 danh t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ỒNG CỘNG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. Viế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10đ)</w:t>
                            </w:r>
                          </w:p>
                        </w:tc>
                        <w:tc>
                          <w:tcPr>
                            <w:tcW w:w="5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Đoạn, bài</w:t>
                            </w:r>
                            <w:r>
                              <w:rPr>
                                <w:rFonts w:eastAsia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Viết bài văn kể lại câu chuyện đã đọc, đã nghe nói về lòng trung thực, lòng nhân hậu, trí thông minh, tấm gương dũng cảm, lòng hiếu thảo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Viết đơn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huật lại một việc làm tốt em hoặc người thân, bạn bè đã là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TỒNG CỘ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9:00Z</dcterms:created>
  <dc:creator>Admin</dc:creator>
  <dc:description/>
  <cp:keywords/>
  <dc:language>en-US</dc:language>
  <cp:lastModifiedBy>USER</cp:lastModifiedBy>
  <cp:lastPrinted>2017-03-30T15:46:00Z</cp:lastPrinted>
  <dcterms:modified xsi:type="dcterms:W3CDTF">2023-10-26T06:37:00Z</dcterms:modified>
  <cp:revision>20</cp:revision>
  <dc:subject/>
  <dc:title>MA TRẬN CÂU HỎI MÔN TIẾNG VIỆT</dc:title>
</cp:coreProperties>
</file>