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708"/>
      </w:tblGrid>
      <w:tr>
        <w:trPr/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RƯỜNG TIỂU HỌC TÂN THÀNH B2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2.55pt" to="2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3873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3.05pt" to="653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MA TRẬN MÔN TOÁN LỚP 4 KIỂM TRA GIỮA KỲ I,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NĂM HỌC 2023 -202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-----</w:t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84"/>
        <w:gridCol w:w="793"/>
        <w:gridCol w:w="649"/>
        <w:gridCol w:w="664"/>
        <w:gridCol w:w="587"/>
        <w:gridCol w:w="765"/>
        <w:gridCol w:w="680"/>
        <w:gridCol w:w="825"/>
        <w:gridCol w:w="900"/>
      </w:tblGrid>
      <w:tr>
        <w:trPr>
          <w:trHeight w:val="33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ạch kiến thức, kỹ năng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câu 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28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</w:tr>
      <w:tr>
        <w:trPr>
          <w:trHeight w:val="479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Ố HỌC VÀ PHÉP TÍNH (70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 w:bidi="ar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- Chu vi hình vuông, diện tích hình vuông, chu vi hình chữ nhật, diện tích hình chữ nhật, chu vi hình tam giác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 w:bidi="ar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- Đơn vị đo độ dài; Đề-xi-mét vuông, Đơn vị đo thời gian: giờ, ngày, tháng, năm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1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4.0</w:t>
            </w:r>
          </w:p>
        </w:tc>
      </w:tr>
      <w:tr>
        <w:trPr>
          <w:trHeight w:val="382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HÌNH HỌC, ĐẠI LƯỢNG VÀ ĐO ĐẠI LƯỢNG (20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đổi số đo thời gian  đã học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đổi thực hiện phép tính với số đo khối lượn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ỐNG KÊ VÀ XÁC SUẤT ( 10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về các số liệu trong bảng. Nhận xét và mô tả các khả năng xảy r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</w:tr>
      <w:tr>
        <w:trPr>
          <w:trHeight w:val="41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4.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6.0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1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708"/>
      </w:tblGrid>
      <w:tr>
        <w:trPr/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RƯỜNG TIỂU HỌC TÂN THÀNH B2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2.55pt" to="2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7905</wp:posOffset>
                </wp:positionH>
                <wp:positionV relativeFrom="paragraph">
                  <wp:posOffset>38735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3.05pt" to="655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MA TRẬN MÔN TOÁN LỚP 5 KIỂM TRA GIỮA KỲ I,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NĂM HỌC 2023 -2024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-----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84"/>
        <w:gridCol w:w="793"/>
        <w:gridCol w:w="649"/>
        <w:gridCol w:w="664"/>
        <w:gridCol w:w="587"/>
        <w:gridCol w:w="765"/>
        <w:gridCol w:w="680"/>
        <w:gridCol w:w="882"/>
        <w:gridCol w:w="831"/>
        <w:gridCol w:w="825"/>
        <w:gridCol w:w="900"/>
      </w:tblGrid>
      <w:tr>
        <w:trPr>
          <w:trHeight w:val="33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ạch kiến thức, kỹ năng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câu 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28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</w:tr>
      <w:tr>
        <w:trPr>
          <w:trHeight w:val="479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Ố HỌC + GIẢI TOÁN CÓ LỜI V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ết số thập phân, giá trị theo vị trí của chữ số trong số thệp phâ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o sánh số thập phâ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5</w:t>
            </w:r>
          </w:p>
        </w:tc>
      </w:tr>
      <w:tr>
        <w:trPr>
          <w:trHeight w:val="431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1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5.0</w:t>
            </w:r>
          </w:p>
        </w:tc>
      </w:tr>
      <w:tr>
        <w:trPr>
          <w:trHeight w:val="382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ẠI LƯỢNG VÀ ĐO ĐẠI LƯỢNG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ổi đơn vị đo diện tíc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2</w:t>
            </w:r>
          </w:p>
        </w:tc>
      </w:tr>
      <w:tr>
        <w:trPr>
          <w:trHeight w:val="382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HÌNH HỌC + GIẢI TOÁN CÓ LỜI VĂ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ải toán bằng cách: “Tìm tỉ số” hoặc “Rút về đơn vị.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7</w:t>
            </w:r>
          </w:p>
        </w:tc>
      </w:tr>
      <w:tr>
        <w:trPr>
          <w:trHeight w:val="41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7.0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907" w:gutter="0" w:header="0" w:top="11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4:00Z</dcterms:created>
  <dc:creator>Administrator</dc:creator>
  <dc:description/>
  <cp:keywords/>
  <dc:language>en-US</dc:language>
  <cp:lastModifiedBy>USER</cp:lastModifiedBy>
  <cp:lastPrinted>2023-04-03T13:38:00Z</cp:lastPrinted>
  <dcterms:modified xsi:type="dcterms:W3CDTF">2023-10-26T06:50:00Z</dcterms:modified>
  <cp:revision>19</cp:revision>
  <dc:subject/>
  <dc:title>  </dc:title>
</cp:coreProperties>
</file>