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4"/>
      </w:tblGrid>
      <w:tr>
        <w:trPr>
          <w:trHeight w:val="261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ÂN HỒNG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07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 TÂN THÀNH B2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33" w:hRule="atLeast"/>
        </w:trPr>
        <w:tc>
          <w:tcPr>
            <w:tcW w:w="4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860</wp:posOffset>
                      </wp:positionV>
                      <wp:extent cx="1244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.8pt" to="146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2860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.8pt" to="217.8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6"/>
        </w:rPr>
        <w:t xml:space="preserve">KẾ </w:t>
      </w:r>
      <w:r>
        <w:rPr>
          <w:b/>
          <w:sz w:val="34"/>
        </w:rPr>
        <w:t>HOẠCH CHUYÊN MÔ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 10/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83"/>
        <w:gridCol w:w="2380"/>
      </w:tblGrid>
      <w:tr>
        <w:trPr>
          <w:trHeight w:val="2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1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gày 05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ến ngày 10/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uần chuyên môn thứ 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uyên truyền tuần lễ học tập suốt đờ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Kiểm tra nội bộ học kì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Thực hiện các kế hoạch năm học 2020-202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inh hoạt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uyển chọn và bồi dưỡng học sinh tham gia Vẽ tranh cổ động cấp tỉnh ( 05/10 - 05/11/202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oàn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ổ kiểm tr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uấ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ấn, Vương</w:t>
            </w:r>
          </w:p>
        </w:tc>
      </w:tr>
      <w:tr>
        <w:trPr>
          <w:trHeight w:val="1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ừ ngày 12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ến ngày 16/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uần chuyên môn thứ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hs vệ sinh răng miệng,tuyên truyền bệnh dịch, phòng đuối nước, phòng chống thương tí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các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uyển chọn và bồi dưỡng đội bóng Mi ni, cờ vu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TPT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, Cô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ấn, Tổ Trưởng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ấn, Ngọc, Thớ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ớp 2,3,4,5</w:t>
            </w:r>
          </w:p>
        </w:tc>
      </w:tr>
      <w:tr>
        <w:trPr>
          <w:trHeight w:val="17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ừ ngày 19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ến ngày 24/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uần Chuyên Môn Thứ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Tuyển chọn và bồi dưỡng đội bóng Mi ni, cờ vu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ế hoạch kiểm tra giữa kì 1 khối 4,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inh hoạt chuyên môn, Ra đề kiểm tra giữa kì 1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ội bộ cá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TPT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ấn, Ngọc, Th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ấ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, GV khối 4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ấn, Tổ Trưởng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lớp 2,3,4,5</w:t>
            </w:r>
          </w:p>
        </w:tc>
      </w:tr>
      <w:tr>
        <w:trPr>
          <w:trHeight w:val="1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ừ ngày 26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ến ngày 31/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uần Chuyên Môn Thứ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 đề kiểm tra giữa kì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các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inh hoạt chuyên môn, Thao giả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TPT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uấn, Tổ trưở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Tuấn, Tổ Trưởng,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uấn  + TT  + GV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GV lớp 2,3,4,5 </w:t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i/>
          <w:i/>
          <w:sz w:val="26"/>
          <w:lang w:val="sv-SE"/>
        </w:rPr>
      </w:pPr>
      <w:r>
        <w:rPr>
          <w:b/>
          <w:i/>
          <w:sz w:val="26"/>
          <w:lang w:val="sv-SE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6"/>
          <w:lang w:val="sv-SE"/>
        </w:rPr>
      </w:pPr>
      <w:r>
        <w:rPr>
          <w:b/>
          <w:i/>
          <w:sz w:val="26"/>
          <w:lang w:val="sv-SE"/>
        </w:rPr>
        <w:t>Tân Thành B, ngày 05 tháng  10  năm 2020</w:t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sv-SE"/>
        </w:rPr>
        <w:t xml:space="preserve">      </w:t>
      </w:r>
      <w:r>
        <w:rPr>
          <w:b/>
          <w:sz w:val="26"/>
          <w:lang w:val="sv-SE"/>
        </w:rPr>
        <w:t xml:space="preserve">HIỆU TRƯỞNG         </w:t>
      </w:r>
      <w:r>
        <w:rPr>
          <w:b/>
          <w:lang w:val="sv-SE"/>
        </w:rPr>
        <w:t xml:space="preserve">      </w:t>
        <w:tab/>
        <w:t xml:space="preserve">                   Người lập kế hoạch</w:t>
      </w:r>
    </w:p>
    <w:p>
      <w:pPr>
        <w:pStyle w:val="Normal"/>
        <w:ind w:left="3600" w:firstLine="72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0" w:firstLine="72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               </w:t>
      </w:r>
    </w:p>
    <w:p>
      <w:pPr>
        <w:pStyle w:val="Normal"/>
        <w:ind w:left="3600" w:firstLine="72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0" w:firstLine="720"/>
        <w:jc w:val="both"/>
        <w:rPr/>
      </w:pPr>
      <w:r>
        <w:rPr>
          <w:b/>
          <w:lang w:val="sv-SE"/>
        </w:rPr>
        <w:t xml:space="preserve">                       </w:t>
      </w:r>
      <w:r>
        <w:rPr>
          <w:b/>
        </w:rPr>
        <w:t xml:space="preserve">Bùi Ngọc Tuấn  </w:t>
      </w:r>
    </w:p>
    <w:p>
      <w:pPr>
        <w:pStyle w:val="Normal"/>
        <w:ind w:left="3600" w:firstLine="72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0" w:firstLine="72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6:00Z</dcterms:created>
  <dc:creator>Administrator</dc:creator>
  <dc:description/>
  <cp:keywords/>
  <dc:language>en-US</dc:language>
  <cp:lastModifiedBy>User</cp:lastModifiedBy>
  <cp:lastPrinted>2020-10-12T07:39:00Z</cp:lastPrinted>
  <dcterms:modified xsi:type="dcterms:W3CDTF">2020-10-12T00:42:00Z</dcterms:modified>
  <cp:revision>4</cp:revision>
  <dc:subject/>
  <dc:title>  </dc:title>
</cp:coreProperties>
</file>