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ƯỜNG TH TÂN THÀNH B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Ừ NGÀY 19/10/2020 ĐẾN 23/10/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99"/>
        <w:gridCol w:w="3080"/>
        <w:gridCol w:w="3177"/>
        <w:gridCol w:w="16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ỜI GIAN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ỘI DUN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ĐỊA ĐIỂM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ÀNH PHẦ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HI CH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/10/20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hực hiện hồ sơ phỗ cập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rường THCS TTB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uấ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/10/20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Họp U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UB xã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Bàn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/10/20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Nộp hồ sơ phổ cập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PGD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Bàng, Tuấ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10/20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Kiểm tra nội bộ điểm 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Điểm 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BGH, T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/10/20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ập huấn CTPT mớ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TVH huyệ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Tuấn, GV lớp 2,3,4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/10/20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ập huấn CTPT mớ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TVH huyệ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Tuấn, GV lớp 2,3,4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5/10/20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ập huấn CTPT mớ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TVH huyệ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Tuấn, GV lớp 2,3,4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701" w:right="1134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28:00Z</dcterms:created>
  <dc:creator>Administrator</dc:creator>
  <dc:description/>
  <cp:keywords/>
  <dc:language>en-US</dc:language>
  <cp:lastModifiedBy>User</cp:lastModifiedBy>
  <dcterms:modified xsi:type="dcterms:W3CDTF">2020-10-20T01:38:00Z</dcterms:modified>
  <cp:revision>7</cp:revision>
  <dc:subject/>
  <dc:title>  </dc:title>
</cp:coreProperties>
</file>