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2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ND HUYỆN TÂN HỒNG</w:t>
        <w:tab/>
        <w:t xml:space="preserve">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6"/>
          <w:szCs w:val="26"/>
        </w:rPr>
        <w:t>TRƯỜNG TH TÂN THÀNH B2</w:t>
        <w:tab/>
        <w:t xml:space="preserve">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2286000" cy="127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2700</wp:posOffset>
            </wp:positionV>
            <wp:extent cx="685800" cy="127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42"/>
          <w:szCs w:val="42"/>
        </w:rPr>
      </w:pPr>
      <w:r>
        <w:rPr>
          <w:b/>
          <w:sz w:val="42"/>
          <w:szCs w:val="42"/>
        </w:rPr>
        <w:t xml:space="preserve">THỜI KHÓA BIỂU 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: 2020 – 2021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Áp dụng từ ngày 07/9/2020)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1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49"/>
        <w:gridCol w:w="1474"/>
        <w:gridCol w:w="1980"/>
        <w:gridCol w:w="1764"/>
        <w:gridCol w:w="1456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A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/HĐT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X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N (***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ạo đức </w:t>
            </w:r>
            <w:r>
              <w:rPr>
                <w:b/>
                <w:i/>
                <w:sz w:val="26"/>
                <w:szCs w:val="26"/>
              </w:rPr>
              <w:t>(***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NXH</w:t>
            </w:r>
            <w:r>
              <w:rPr>
                <w:b/>
                <w:i/>
                <w:sz w:val="26"/>
                <w:szCs w:val="26"/>
              </w:rPr>
              <w:t>(***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675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/HĐTN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X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X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ĐTN(***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2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A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N-XH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cô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ể dụ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C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cô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-X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3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A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, K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cô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 – X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N-XH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B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, K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cô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N-X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 – X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C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cô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N-X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, K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 – X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4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560"/>
        <w:gridCol w:w="1575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A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làm vă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o đức </w:t>
            </w:r>
            <w:r>
              <w:rPr>
                <w:b/>
                <w:sz w:val="26"/>
                <w:szCs w:val="26"/>
              </w:rPr>
              <w:t>(*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</w:rPr>
              <w:t>(*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HĐTT</w:t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B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làm văn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C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làm vă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T</w:t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5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A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làm vă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437"/>
        <w:gridCol w:w="1529"/>
        <w:gridCol w:w="1622"/>
        <w:gridCol w:w="1727"/>
        <w:gridCol w:w="1764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C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oán 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ạo đức </w:t>
            </w:r>
            <w:r>
              <w:rPr>
                <w:b/>
                <w:i/>
                <w:sz w:val="26"/>
                <w:szCs w:val="26"/>
              </w:rPr>
              <w:t>(**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ể chuyện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Khoa học </w:t>
            </w:r>
            <w:r>
              <w:rPr>
                <w:b/>
                <w:i/>
                <w:sz w:val="26"/>
                <w:szCs w:val="26"/>
              </w:rPr>
              <w:t>(**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  <w:r>
              <w:rPr>
                <w:b/>
                <w:i/>
                <w:sz w:val="26"/>
                <w:szCs w:val="26"/>
              </w:rPr>
              <w:t>(**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làm văn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Thời khoá biểu này được áp dụng từ ngày 07/9/2020. Trong khi thực hiện nếu gặp khó khăn hay chưa phù hợp thực tế, GVCN, GV bộ môn liên hệ </w:t>
      </w:r>
      <w:r>
        <w:rPr>
          <w:b/>
          <w:sz w:val="28"/>
          <w:szCs w:val="28"/>
        </w:rPr>
        <w:t xml:space="preserve">với Bộ phân chuyên môn </w:t>
      </w:r>
      <w:r>
        <w:rPr>
          <w:sz w:val="28"/>
          <w:szCs w:val="28"/>
        </w:rPr>
        <w:t xml:space="preserve"> để có biện pháp khắc phục kịp thời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Tân Thành B, ngày  01 tháng 9  năm 2020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KT. HIỆU TRƯỞNG                     </w:t>
      </w:r>
    </w:p>
    <w:p>
      <w:pPr>
        <w:pStyle w:val="Normal1"/>
        <w:ind w:left="50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HIỆU TRƯỞNG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Bùi Ngọc Tuấn</w:t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tabs>
          <w:tab w:val="clear" w:pos="720"/>
          <w:tab w:val="left" w:pos="292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tabs>
          <w:tab w:val="clear" w:pos="720"/>
          <w:tab w:val="left" w:pos="292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tabs>
          <w:tab w:val="clear" w:pos="720"/>
          <w:tab w:val="left" w:pos="292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tabs>
          <w:tab w:val="clear" w:pos="720"/>
          <w:tab w:val="left" w:pos="292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tabs>
          <w:tab w:val="clear" w:pos="720"/>
          <w:tab w:val="left" w:pos="292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tabs>
          <w:tab w:val="clear" w:pos="720"/>
          <w:tab w:val="left" w:pos="292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UBND HUYỆN TÂN HỒNG</w:t>
        <w:tab/>
        <w:t xml:space="preserve">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6"/>
          <w:szCs w:val="26"/>
        </w:rPr>
        <w:t>TRƯỜNG TH TÂN THÀNH B2</w:t>
        <w:tab/>
        <w:t xml:space="preserve">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2286000" cy="1270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ragraph">
              <wp:posOffset>12700</wp:posOffset>
            </wp:positionV>
            <wp:extent cx="685800" cy="1270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42"/>
          <w:szCs w:val="42"/>
        </w:rPr>
      </w:pPr>
      <w:r>
        <w:rPr>
          <w:b/>
          <w:sz w:val="42"/>
          <w:szCs w:val="42"/>
        </w:rPr>
        <w:t>THỜI KHÓA BIỂU GIÁO VIÊN BỘ MÔN</w:t>
      </w:r>
    </w:p>
    <w:p>
      <w:pPr>
        <w:pStyle w:val="Normal1"/>
        <w:jc w:val="center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MÔN: ÂM NHẠC</w:t>
      </w:r>
    </w:p>
    <w:p>
      <w:pPr>
        <w:pStyle w:val="Normal1"/>
        <w:jc w:val="center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GIÁO VIÊN: PHAN THỊ NGỌC HUYỀN</w:t>
      </w:r>
    </w:p>
    <w:p>
      <w:pPr>
        <w:pStyle w:val="Normal1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6"/>
        <w:gridCol w:w="1754"/>
        <w:gridCol w:w="1320"/>
        <w:gridCol w:w="1440"/>
        <w:gridCol w:w="1710"/>
        <w:gridCol w:w="16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A DẠ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IẾ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00" w:firstLine="30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38" w:firstLine="138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iề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4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Normal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MÔN: MỸ THUẬT</w:t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GIÁO VIÊN: BÙI MINH VƯƠNG</w:t>
      </w:r>
    </w:p>
    <w:p>
      <w:pPr>
        <w:pStyle w:val="Normal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6"/>
        <w:gridCol w:w="1754"/>
        <w:gridCol w:w="1320"/>
        <w:gridCol w:w="1440"/>
        <w:gridCol w:w="1710"/>
        <w:gridCol w:w="16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A DẠ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00" w:first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38" w:firstLine="13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ÔN: ANH VĂN</w:t>
      </w:r>
    </w:p>
    <w:p>
      <w:pPr>
        <w:pStyle w:val="Normal1"/>
        <w:ind w:firstLine="72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IÁO VIÊN: VÕ THỊ THU AN</w:t>
      </w:r>
    </w:p>
    <w:p>
      <w:pPr>
        <w:pStyle w:val="Normal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30"/>
        <w:gridCol w:w="1439"/>
        <w:gridCol w:w="1568"/>
        <w:gridCol w:w="1568"/>
        <w:gridCol w:w="1578"/>
        <w:gridCol w:w="149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4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C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C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ÔN: THỂ DỤC</w:t>
      </w:r>
    </w:p>
    <w:p>
      <w:pPr>
        <w:pStyle w:val="Normal1"/>
        <w:ind w:firstLine="72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IÁO VIÊN: ĐẶNG VĂN NGỌC</w:t>
      </w:r>
    </w:p>
    <w:p>
      <w:pPr>
        <w:pStyle w:val="Normal1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7"/>
        <w:gridCol w:w="1764"/>
        <w:gridCol w:w="1377"/>
        <w:gridCol w:w="1463"/>
        <w:gridCol w:w="1597"/>
        <w:gridCol w:w="151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C</w:t>
            </w:r>
          </w:p>
        </w:tc>
      </w:tr>
      <w:tr>
        <w:trPr>
          <w:trHeight w:val="2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C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B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B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B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B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Thời khoá biểu này được áp dụng từ ngày 07/9/2020. Trong khi thực hiện nếu gặp khó khăn hay chưa phù hợp thực tế, GVCN, GV bộ môn liên hệ </w:t>
      </w:r>
      <w:r>
        <w:rPr>
          <w:b/>
          <w:sz w:val="28"/>
          <w:szCs w:val="28"/>
        </w:rPr>
        <w:t xml:space="preserve">với Bộ phân chuyên môn </w:t>
      </w:r>
      <w:r>
        <w:rPr>
          <w:sz w:val="28"/>
          <w:szCs w:val="28"/>
        </w:rPr>
        <w:t xml:space="preserve"> để có biện pháp khắc phục kịp thời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Tân Thành B, ngày  01 tháng 9  năm 2020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KT. HIỆU TRƯỞNG                     </w:t>
      </w:r>
    </w:p>
    <w:p>
      <w:pPr>
        <w:pStyle w:val="Normal1"/>
        <w:ind w:left="50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HIỆU TRƯỞNG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Bùi Ngọc Tuấn</w:t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b/>
          <w:sz w:val="26"/>
          <w:szCs w:val="26"/>
        </w:rPr>
        <w:t>LỊCH DẠY TIẾT CHUẨN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38"/>
        <w:gridCol w:w="1566"/>
        <w:gridCol w:w="1998"/>
        <w:gridCol w:w="1896"/>
        <w:gridCol w:w="172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HỌ VÀ TÊ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00" w:first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*)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ỗ Văn Bàng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ạy 4A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6"/>
                <w:szCs w:val="26"/>
              </w:rPr>
              <w:t>( 2 TIẾT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ều (4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( 4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**)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ùi Ngọc Tuấn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ạy lớp 5C buồi Sáng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6"/>
                <w:szCs w:val="26"/>
              </w:rPr>
              <w:t>( 4 TIẾT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ạo đức </w:t>
            </w:r>
            <w:r>
              <w:rPr>
                <w:b/>
                <w:i/>
                <w:sz w:val="26"/>
                <w:szCs w:val="26"/>
              </w:rPr>
              <w:t>(**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Khoa học </w:t>
            </w:r>
            <w:r>
              <w:rPr>
                <w:b/>
                <w:i/>
                <w:sz w:val="26"/>
                <w:szCs w:val="26"/>
              </w:rPr>
              <w:t>(**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  <w:r>
              <w:rPr>
                <w:b/>
                <w:i/>
                <w:sz w:val="26"/>
                <w:szCs w:val="26"/>
              </w:rPr>
              <w:t>(**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***)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an Đức Đông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6 TIẾT)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(1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Sáng (4C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XH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(1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Sáng (4C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(1C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ĐTN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iều: 1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BND HUYỆN TÂN HỒNG</w:t>
        <w:tab/>
        <w:t xml:space="preserve">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2006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8pt" to="115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ƯỜNG TH TÂN THÀNH B2</w:t>
        <w:tab/>
        <w:t xml:space="preserve">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2286000" cy="12700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2700</wp:posOffset>
            </wp:positionV>
            <wp:extent cx="685800" cy="12700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.2pt" to="430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sz w:val="42"/>
          <w:szCs w:val="42"/>
        </w:rPr>
      </w:pPr>
      <w:r>
        <w:rPr>
          <w:b/>
          <w:sz w:val="42"/>
          <w:szCs w:val="42"/>
        </w:rPr>
        <w:t xml:space="preserve">THỜI GIAN BIỂU 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: 2020 – 2021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(Áp dụng từ ngày 07/9/2020)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Thời gian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0"/>
        <w:gridCol w:w="2883"/>
        <w:gridCol w:w="167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 bắt đầ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 bắt đầ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giờ 10 - 7 giờ 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tiết học trung bình 35 phút giữa các tiết học có thời gian nghỉ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giờ 50 - 8 giờ 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30 - 14 giờ 0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30 - 9 giờ 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iờ 10 - 14 giờ 4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Nghỉ giải lao</w:t>
            </w:r>
          </w:p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( 30 PHÚ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9 giờ  10 - 9 giờ 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4 giờ 50 - 15 giờ 1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giờ 40 - 10 giờ 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giờ 20 - 15 giờ 5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giờ 20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giờ 00 - 16 giờ 3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Thời khoá biểu này được áp dụng từ ngày 07/9/2020. Trong khi thực hiện nếu gặp khó khăn hay chưa phù hợp thực tế, GVCN, GV bộ môn liên hệ </w:t>
      </w:r>
      <w:r>
        <w:rPr>
          <w:b/>
          <w:sz w:val="28"/>
          <w:szCs w:val="28"/>
        </w:rPr>
        <w:t xml:space="preserve">với Bộ phân chuyên môn </w:t>
      </w:r>
      <w:r>
        <w:rPr>
          <w:sz w:val="28"/>
          <w:szCs w:val="28"/>
        </w:rPr>
        <w:t xml:space="preserve"> để có biện pháp khắc phục kịp thời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Tân Thành B, ngày  01 tháng 9  năm 2020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KT. HIỆU TRƯỞNG                     </w:t>
      </w:r>
    </w:p>
    <w:p>
      <w:pPr>
        <w:pStyle w:val="Normal1"/>
        <w:ind w:left="50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HIỆU TRƯỞNG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Bùi Ngọc Tuấn</w:t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LỊCH DẠY CÁC ĐIỂM</w:t>
      </w:r>
    </w:p>
    <w:p>
      <w:pPr>
        <w:pStyle w:val="Normal1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ĐIỂ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BUỔ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THỨ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THỨ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THỨ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THỨ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THỨ 6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S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2A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3A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3A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4A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5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4A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5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A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1A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2A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1A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A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A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S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B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B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B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B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B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B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3B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4B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3B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4B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S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4C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4C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5C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2C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C</w:t>
            </w:r>
          </w:p>
          <w:p>
            <w:pPr>
              <w:pStyle w:val="Normal1"/>
              <w:ind w:left="0" w:hanging="0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1C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2C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C</w:t>
            </w:r>
          </w:p>
          <w:p>
            <w:pPr>
              <w:pStyle w:val="Normal1"/>
              <w:ind w:left="0" w:hanging="0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3C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(3C)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C</w:t>
            </w:r>
          </w:p>
          <w:p>
            <w:pPr>
              <w:pStyle w:val="Normal1"/>
              <w:ind w:left="0" w:hanging="0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C</w:t>
            </w:r>
          </w:p>
          <w:p>
            <w:pPr>
              <w:pStyle w:val="Normal1"/>
              <w:ind w:left="1" w:hanging="3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C</w:t>
            </w:r>
          </w:p>
        </w:tc>
      </w:tr>
    </w:tbl>
    <w:p>
      <w:pPr>
        <w:pStyle w:val="Normal1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* Ghi chú: (…) là giáo viên bộ môn dạy</w:t>
      </w:r>
    </w:p>
    <w:sectPr>
      <w:type w:val="nextPage"/>
      <w:pgSz w:w="12240" w:h="15840"/>
      <w:pgMar w:left="1701" w:right="907" w:gutter="0" w:header="0" w:top="907" w:footer="0" w:bottom="540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vertAlign w:val="subscript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vertAlign w:val="subscript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sz w:val="26"/>
      <w:szCs w:val="26"/>
      <w:vertAlign w:val="subscript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8"/>
      <w:szCs w:val="28"/>
      <w:vertAlign w:val="subscript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vertAlign w:val="subscript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2"/>
      <w:szCs w:val="22"/>
      <w:vertAlign w:val="subscript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vertAlign w:val="subscript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sz w:val="24"/>
      <w:szCs w:val="24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7:42:00Z</dcterms:created>
  <dc:creator>Đại học Công nghiệp</dc:creator>
  <dc:description/>
  <cp:keywords/>
  <dc:language>en-US</dc:language>
  <cp:lastModifiedBy>User</cp:lastModifiedBy>
  <cp:lastPrinted>2020-11-04T14:36:00Z</cp:lastPrinted>
  <dcterms:modified xsi:type="dcterms:W3CDTF">2021-07-17T17:42:00Z</dcterms:modified>
  <cp:revision>2</cp:revision>
  <dc:subject/>
  <dc:title>    UBND HUYỆN TÂN HỒNG</dc:title>
</cp:coreProperties>
</file>