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ND HUYỆN TÂN HỒNG</w:t>
        <w:tab/>
        <w:t xml:space="preserve">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H TÂN THÀNH B2</w:t>
        <w:tab/>
        <w:t xml:space="preserve">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86000" cy="127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685800" cy="127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42"/>
          <w:szCs w:val="42"/>
        </w:rPr>
      </w:pPr>
      <w:r>
        <w:rPr>
          <w:b/>
          <w:sz w:val="42"/>
          <w:szCs w:val="42"/>
        </w:rPr>
        <w:t xml:space="preserve">THỜI KHÓA BIỂU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: 2020 – 2021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(Áp dụng từ ngày 07/9/2020)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1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474"/>
        <w:gridCol w:w="1980"/>
        <w:gridCol w:w="1764"/>
        <w:gridCol w:w="1456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/HĐT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TN (**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o đức </w:t>
            </w:r>
            <w:r>
              <w:rPr>
                <w:b/>
                <w:i/>
                <w:sz w:val="26"/>
                <w:szCs w:val="26"/>
              </w:rPr>
              <w:t>(**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NXH</w:t>
            </w:r>
            <w:r>
              <w:rPr>
                <w:b/>
                <w:i/>
                <w:sz w:val="26"/>
                <w:szCs w:val="26"/>
              </w:rPr>
              <w:t>(***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675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/HĐTN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ĐTN(***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2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ể dụ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-X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3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, K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– X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B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, K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– X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cô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N-X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, K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 – X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viế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4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560"/>
        <w:gridCol w:w="1575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o đức </w:t>
            </w:r>
            <w:r>
              <w:rPr>
                <w:b/>
                <w:sz w:val="26"/>
                <w:szCs w:val="26"/>
              </w:rPr>
              <w:t>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</w:rPr>
              <w:t>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 HĐTT</w:t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432"/>
        <w:gridCol w:w="1489"/>
        <w:gridCol w:w="1898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B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oa học </w:t>
            </w:r>
            <w:r>
              <w:rPr>
                <w:b/>
                <w:i/>
                <w:sz w:val="26"/>
                <w:szCs w:val="26"/>
              </w:rPr>
              <w:t>(***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ạo đức</w:t>
            </w:r>
            <w:r>
              <w:rPr>
                <w:b/>
                <w:i/>
                <w:sz w:val="26"/>
                <w:szCs w:val="26"/>
              </w:rPr>
              <w:t>(***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iếng An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T</w:t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5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A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599"/>
        <w:gridCol w:w="1489"/>
        <w:gridCol w:w="1622"/>
        <w:gridCol w:w="1518"/>
        <w:gridCol w:w="1533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B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ể chuyệ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2"/>
        <w:gridCol w:w="1437"/>
        <w:gridCol w:w="1529"/>
        <w:gridCol w:w="1622"/>
        <w:gridCol w:w="1727"/>
        <w:gridCol w:w="1764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ind w:left="2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C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ả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oán 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đ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– 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o đứ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ỹ thuậ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ể chuyện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oa họ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 - 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l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làm văn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làm văn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Âm nhạc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T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292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MÔN: ÂM NHẠC</w:t>
      </w:r>
    </w:p>
    <w:p>
      <w:pPr>
        <w:pStyle w:val="Normal1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GIÁO VIÊN: PHAN THỊ NGỌC HUYỀN</w:t>
      </w:r>
    </w:p>
    <w:p>
      <w:pPr>
        <w:pStyle w:val="Normal1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6"/>
        <w:gridCol w:w="1754"/>
        <w:gridCol w:w="1320"/>
        <w:gridCol w:w="1440"/>
        <w:gridCol w:w="1710"/>
        <w:gridCol w:w="16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A DẠ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IẾ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0" w:firstLine="30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38" w:firstLine="138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iề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MÔN: MỸ THUẬT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GIÁO VIÊN: BÙI MINH VƯƠNG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6"/>
        <w:gridCol w:w="1754"/>
        <w:gridCol w:w="1320"/>
        <w:gridCol w:w="1440"/>
        <w:gridCol w:w="1710"/>
        <w:gridCol w:w="16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A DẠ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0" w:first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38" w:firstLine="1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ÔN: ANH VĂN</w:t>
      </w:r>
    </w:p>
    <w:p>
      <w:pPr>
        <w:pStyle w:val="Normal1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ÁO VIÊN: VÕ THỊ THU AN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30"/>
        <w:gridCol w:w="1439"/>
        <w:gridCol w:w="1568"/>
        <w:gridCol w:w="1568"/>
        <w:gridCol w:w="1578"/>
        <w:gridCol w:w="149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ÔN: THỂ DỤC</w:t>
      </w:r>
    </w:p>
    <w:p>
      <w:pPr>
        <w:pStyle w:val="Normal1"/>
        <w:ind w:firstLine="7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ÁO VIÊN: ĐẶNG VĂN NGỌC</w:t>
      </w:r>
    </w:p>
    <w:p>
      <w:pPr>
        <w:pStyle w:val="Normal1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7"/>
        <w:gridCol w:w="1764"/>
        <w:gridCol w:w="1377"/>
        <w:gridCol w:w="1463"/>
        <w:gridCol w:w="1597"/>
        <w:gridCol w:w="151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>
          <w:trHeight w:val="2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C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chuyên môn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B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b/>
          <w:sz w:val="26"/>
          <w:szCs w:val="26"/>
        </w:rPr>
        <w:t>LỊCH DẠY TIẾT CHUẨN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38"/>
        <w:gridCol w:w="1669"/>
        <w:gridCol w:w="1998"/>
        <w:gridCol w:w="1896"/>
        <w:gridCol w:w="172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HỌ VÀ TÊ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00" w:first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*)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ỗ Văn Bàng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ạy 4C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 chiều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( 2 TIẾ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ều (4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( 4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**)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ùi Ngọc Tuấn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ạy lớp 5C buồi Sáng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6"/>
                <w:szCs w:val="26"/>
              </w:rPr>
              <w:t>( 4 TIẾ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oán 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ạo đứ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hoa học 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  <w:r>
              <w:rPr>
                <w:b/>
                <w:i/>
                <w:sz w:val="26"/>
                <w:szCs w:val="26"/>
              </w:rPr>
              <w:t>(**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***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ê Tấn Công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6 TIẾT)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(1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(4B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XH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(1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(4B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(1C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ĐTN</w:t>
            </w:r>
          </w:p>
          <w:p>
            <w:pPr>
              <w:pStyle w:val="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iều: 1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BND HUYỆN TÂN HỒNG</w:t>
        <w:tab/>
        <w:t xml:space="preserve">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8pt" to="115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H TÂN THÀNH B2</w:t>
        <w:tab/>
        <w:t xml:space="preserve">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86000" cy="127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685800" cy="1270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2pt" to="43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sz w:val="42"/>
          <w:szCs w:val="42"/>
        </w:rPr>
      </w:pPr>
      <w:r>
        <w:rPr>
          <w:b/>
          <w:sz w:val="42"/>
          <w:szCs w:val="42"/>
        </w:rPr>
        <w:t xml:space="preserve">THỜI GIAN BIỂU 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: 2020 – 2021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(Áp dụng từ ngày 07/9/2020)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hời gian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0"/>
        <w:gridCol w:w="2883"/>
        <w:gridCol w:w="167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 bắt đầu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 bắt đầ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tiết học trung bình 35 phút giữa các tiết học có thời gian nghỉ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3 giờ 3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giờ 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4 giờ 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Nghỉ giải lao</w:t>
            </w:r>
          </w:p>
          <w:p>
            <w:pPr>
              <w:pStyle w:val="Normal1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( 30 PHÚ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9 giờ  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FF"/>
                <w:sz w:val="26"/>
                <w:szCs w:val="26"/>
              </w:rPr>
              <w:t>14 giờ 5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giờ 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5 giờ 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giờ 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6"/>
                <w:szCs w:val="26"/>
              </w:rPr>
              <w:t>16 giờ 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Thời khoá biểu này được áp dụng từ ngày 07/9/2020. Trong khi thực hiện nếu gặp khó khăn hay chưa phù hợp thực tế, GVCN, GV bộ môn liên hệ </w:t>
      </w:r>
      <w:r>
        <w:rPr>
          <w:b/>
          <w:sz w:val="28"/>
          <w:szCs w:val="28"/>
        </w:rPr>
        <w:t xml:space="preserve">với Bộ phân chuyên môn </w:t>
      </w:r>
      <w:r>
        <w:rPr>
          <w:sz w:val="28"/>
          <w:szCs w:val="28"/>
        </w:rPr>
        <w:t xml:space="preserve"> để có biện pháp khắc phục kịp thời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Tân Thành B, ngày  01 tháng 9  năm 2020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KT. HIỆU TRƯỞNG                     </w:t>
      </w:r>
    </w:p>
    <w:p>
      <w:pPr>
        <w:pStyle w:val="Normal1"/>
        <w:ind w:left="50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Ó HIỆU TRƯỞNG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ùi Ngọc Tuấn</w:t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701" w:right="907" w:gutter="0" w:header="0" w:top="907" w:footer="0" w:bottom="54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vertAlign w:val="subscript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6"/>
      <w:szCs w:val="26"/>
      <w:vertAlign w:val="subscript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8"/>
      <w:szCs w:val="28"/>
      <w:vertAlign w:val="subscript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vertAlign w:val="subscript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2"/>
      <w:szCs w:val="22"/>
      <w:vertAlign w:val="subscript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vertAlign w:val="subscript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4:00Z</dcterms:created>
  <dc:creator>Đại học Công nghiệp</dc:creator>
  <dc:description/>
  <cp:keywords/>
  <dc:language>en-US</dc:language>
  <cp:lastModifiedBy>User</cp:lastModifiedBy>
  <cp:lastPrinted>2020-09-11T08:03:00Z</cp:lastPrinted>
  <dcterms:modified xsi:type="dcterms:W3CDTF">2020-10-09T07:06:00Z</dcterms:modified>
  <cp:revision>99</cp:revision>
  <dc:subject/>
  <dc:title>    UBND HUYỆN TÂN HỒNG</dc:title>
</cp:coreProperties>
</file>